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 в МБОУ «Старописьмянская основная общеобразовательная школа» мо «ЛМР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в школе используется широкий спектр средств обучения и воспитания. Средства обучения – разнообразнейшие материалы и «орудие» учебного процесса, благодаря использованию которых более успешно и рационально можно достигнуть поставленной цели Средства обучения, используемые в учебно-воспитательном процесс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(учебники и ученые пособия, книги для чтения, хрестоматии, рабочие тетради, атласы, раздаточные материалы и т.д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(слайды, слайд-фильмы, видеофильмы образовательные, учебные кино-фильмы, видеофильмы образовательные, уч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, учебные фильмы на цифровых носителя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лоскостные (плакаты, карты настенные, иллюстрации настенные,  магнитные дос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(гербарии, муляжи, макеты, стенды, модели в разрезе,  модели и приборы демонстрацион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иборы (компас, барометр, колбы, т.д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оборудование (гимнастическое оборудование, спортивные снаряды, мячи, лыж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имеются 33 компьютера и 23 ноутб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ах установлены операционные систе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ферийная техни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нте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ане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серок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компьютерный класс на 6 учеб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школ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Dr. We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Off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55:00Z</dcterms:created>
  <dc:creator>Admin</dc:creator>
  <dc:description/>
  <dc:language>en-US</dc:language>
  <cp:lastModifiedBy>Надежда</cp:lastModifiedBy>
  <dcterms:modified xsi:type="dcterms:W3CDTF">2022-02-19T07:55:00Z</dcterms:modified>
  <cp:revision>2</cp:revision>
  <dc:subject/>
  <dc:title/>
</cp:coreProperties>
</file>